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нормативные правовые акты, регулирующие осуществление государственного контроля (надзора)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3118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действующего НПА, регулирующего осуществление государственного контроля (надзо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НПА, внесшего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порядок вступления документа в си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17.02.2023 № 24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8.02.2023 № 47-ФЗ «О внесении изменений в статьи 40 и 4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8.04.2023 № 172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дельные законодательные акты Российской Федерации и признании утратившими силу отдельных положений статьи 18 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3.06.2023 № 240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0.07.2023 № 305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23 № 374-ФЗ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.1 Федерального закона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4.08.2023 № 438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7.02.2023 № 24-ФЗ, вступили в силу с 1 сентября 2023 года, за исключением пункта 1 части 3 статьи 30.1 вступающего в силу с 1 марта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8.02.2023 № 47-ФЗ, вступили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х Федеральным законом от 28.04.2023 № 172-ФЗ, вступивших в силу со дня официального опубликования (опубликован на Официальном интернет-портале правовой информации http://pravo.gov.ru - 28.04.2023), за исключением дополнения статьи 3 пунктом 26, вступающим в силу с 1 марта 2024 года. Изменения, внесенные указанным Законом, вступившие в силу в иные сроки, учтены в соответствующих редакциях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3.06.2023 № 240-ФЗ, вступили в силу по истечении 10 дней после дня официального опубликования (опубликован на Официальном интернет-портале правовой информации http://pravo.gov.ru - 13.06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0.07.2023 № 305-ФЗ, вступили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анная редакция подготовлена с учетом изменений, внесенных Федеральным законом от 24.07.2023 № 374-ФЗ, вступивших в силу со дня официального опубликования (опубликован на Официальном интернет-портале правовой информации http://pravo.gov.ru - 24.07.2023). Об изменениях, внесенных указанным Законом, вступающих в силу с 1 сентября 2024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4.08.2023 № 438-ФЗ, вступили в силу со дня официального опубликования (опубликован на Официальном интернет-портале правовой информации http://pravo.gov.ru - 04.08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8.11.2007 № 259-ФЗ «Устав автомобильного транспорта и городского наземного электрического транспорт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23 № 366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9.10.2023 № 503-ФЗ «О внесении изменений в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9.12.2022 № 580-ФЗ, вступили в силу с 1 сентябр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4.07.2023 № 366-ФЗ, вступили в силу со дня официального опубликования (опубликован на Официальном интернет-портале правовой информации http://pravo.gov.ru - 24.07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9.10.2023 № 503-ФЗ, вступили силу с 1 января 2024 год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3.04.2023 № 100-ФЗ «О внесении изменений в Федеральный закон «О безопасном обращении с пестицидами и агрохимикатами» и статью 2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4.07.2023 № 358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4.08.2023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3"/>
                <w:szCs w:val="23"/>
              </w:rPr>
              <w:t>Федеральный закон от 19.10.2023 № 506-ФЗ «О внесении изменений в Федеральный закон «О пожарной безопасности» и статью 97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" и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3.04.2023 № 100-ФЗ, вступили в силу с 1 июл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4.07.2023 № 358-ФЗ, вступили в силу по истечении 10 дней после дня официального опубликования (опубликован на Официальном интернет-портале правовой информации http://pravo.gov.ru - 24.07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04.08.2023 № 483-ФЗ, вступили в силу со дня официального опубликования (опубликован на Официальном интернет-портале правовой информации http://pravo.gov.ru - 04.08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9.10.2023 № 506-ФЗ, вступили в силу со дня официального опубликования (опубликован на Официальном интернет-портале правовой информации http://pravo.gov.ru - 19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25.12.2023 № 625-ФЗ, вступили в силу со дня официального опубликования (опубликован на Официальном интернет-портале правовой информации http://pravo.gov.ru - 25.12.2023).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13.06.2023 № 240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Федеральным законом от 13.06.2023 № 240-ФЗ, вступили в силу по истечении 10 дней после дня официального опубликования (опубликован на Официальном интернет-портале правовой информации http://pravo.gov.ru - 13.06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4.02.2023 № 161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9.06.2023 № 1001 «О внесении изменения в пункт 7(2) постановления Правительства Российской Федерации от 10 марта 2022 г. N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4.10.2023 № 1634 «О внесении изменений в некоторые акты Правительства Российской Федерации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0.10.2023 № 1659 «О внесении изменений в постановление Правительства Российской Федерации от 10 марта 2022 г. N 336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29.11.2023 № 2020 «О внесении изменений в постановление Правительства Российской Федерации от 10 марта 2022 г. N 336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09.12.2023 № 2092 «О внесении изменений в некоторые акты Правительства Российской Федерации».</w:t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РФ от 14.12.2023 № 2140 «О внесении изменения в постановление Правительства Российской Федерации от 10 марта 2022 г. № 336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4.02.2023 № 161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06.0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0.03.2023 № 372, вступили в силу со дня официального опубликования (опубликовано на Официальном интернет-портале правовой информации http://pravo.gov.ru - 17.03.2023), за исключением дополнения пунктом 8 (1), вступающего в силу с 15 мая 2023 год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9.06.2023 № 1001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20.06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4.10.2023 № 1634, вступили в силу со дня официального опубликования (опубликовано на Официальном интернет-портале правовой информации http://pravo.gov.ru - 06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0.10.2023 № 1659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3.10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29.11.2023 № 2020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07.1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09.12.2023 № 2092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2.12.202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я, внесенные Постановлением Правительства РФ от 14.12.2023 № 2140, вступили в силу по истечении 7 дней после дня официального опубликования (опубликовано на Официальном интернет-портале правовой информации http://pravo.gov.ru - 15.12.2023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20:00Z</dcterms:created>
  <dc:creator>stroynadzorko@outlook.com</dc:creator>
  <dc:description/>
  <cp:keywords/>
  <dc:language>en-US</dc:language>
  <cp:lastModifiedBy>Долгополов Михаил Юрьевич</cp:lastModifiedBy>
  <cp:lastPrinted>2024-01-18T14:19:00Z</cp:lastPrinted>
  <dcterms:modified xsi:type="dcterms:W3CDTF">2024-01-22T06:36:00Z</dcterms:modified>
  <cp:revision>3</cp:revision>
  <dc:subject/>
  <dc:title/>
</cp:coreProperties>
</file>